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pacing w:val="10"/>
        </w:rPr>
        <w:t>Visio 2002 Introduction</w:t>
      </w:r>
    </w:p>
    <w:p>
      <w:pPr>
        <w:pStyle w:val="Normal"/>
        <w:spacing w:before="0" w:after="20"/>
        <w:ind w:left="72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arting Visio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ing Stencil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ing Toolbar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ing the Shape Explorer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losing Visio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60"/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Using Visio Basic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pening a File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oving Between Pages in a Drawing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ing, Reordering, and Deleting Pag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aving a Visio File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losing a Visio File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ing Print Preview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ing Page Setup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inting a Drawing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60"/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Creating a Drawing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arting a Drawing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ing Master Shapes to a Drawing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lecting Shap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ooming In and Out in the Drawing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derstanding Shapes Componen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60"/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Connecting Shap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ing Connector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nnecting Shapes Automatically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nipulating Connector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ing the Connector Tool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ing Control Handl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ing Connection Point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60"/>
        <w:ind w:left="360" w:hanging="360"/>
        <w:rPr>
          <w:rFonts w:ascii="Arial" w:hAnsi="Arial" w:cs="Arial"/>
          <w:b/>
          <w:b/>
          <w:bCs/>
          <w:sz w:val="18"/>
        </w:rPr>
      </w:pPr>
      <w:r>
        <w:br w:type="column"/>
      </w:r>
      <w:r>
        <w:rPr>
          <w:rFonts w:cs="Arial" w:ascii="Arial" w:hAnsi="Arial"/>
          <w:b/>
          <w:bCs/>
          <w:sz w:val="18"/>
        </w:rPr>
        <w:t xml:space="preserve">Working with Text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ing Text to Shap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eating Text-Only Shap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diting Existing Text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odifying a Text Block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matting Text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60"/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Working with Shap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ing the Drawing Tool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sizing Shap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matting Shap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oving Shap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pying Shape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60"/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Manipulating Shap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tating Shap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ligning Shap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stributing Shap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eating and Using Guide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60"/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Altering Shap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hanging the Stacking Order of Shap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rouping and Ungrouping Shap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hanging Double-Click Behaviour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0" w:after="2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4:44:00Z</dcterms:created>
  <dc:creator>Preferred Customer</dc:creator>
  <dc:description/>
  <cp:keywords/>
  <dc:language>en-US</dc:language>
  <cp:lastModifiedBy>Matt Henley</cp:lastModifiedBy>
  <dcterms:modified xsi:type="dcterms:W3CDTF">2008-10-11T14:44:00Z</dcterms:modified>
  <cp:revision>2</cp:revision>
  <dc:subject/>
  <dc:title>Visio 2002 Introduction</dc:title>
</cp:coreProperties>
</file>